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ценка эффективности физиотерапевтического воздействия на основе измерения электродермальной активнос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отерапия играет важнейшую роль в медицине, так как позволяет неинвазивно корректировать протекающие в организме процессы. Однако применение физиотерапевтических методов лечения не всегда эффективно по причине недостаточности данных об оптимальной дозировке воздействия. В настоящее время одним из перспективных физиотерапевтических методов является низкоинтенсивное оптическое излучен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клинических испытаний было установлено, что совместное применение низкоинтенсивного электромагнитного излучения и магнитного поля увеличивает терапевтический эффект при лечении ряда заболеваний путём стимуляции процессов регенерации. Также известны результаты по применению низкоинтенсивной лазерной и светодиодной терапии в урологии, травматологии, дерматологии, косметологии, педиатрии, пульмонологии, онкологии, гастроэнтерологии и общей терапии. Особое место занимает активно развивающееся в последнее время направление лазерной и оптической рефлексотерапии и связанной с ней функциональной диагности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сприимчивость биоструктур к низкоэнергетическому излучению всего оптического диапазона обусловлена наличием совокупности неспецифических и специфических фотоакцепторов, которые поглощают энергию этого излучения и обеспечивают её трансформацию в биофизических и биохимических проце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еспецифическим фотоакцепторам относятся, прежде всего, биополимеры и биологические жидкости. Спектр поглощения биополимеров весьма широк. Белки, в зависимости от их структуры, поглощают свет от ультрафиолетового (УФ) до инфракрасного (ИК) диапазона спектра. Ферментативные системы – биологические катализаторы химических реакций – способны реагировать на низкоэнергетическое излучение красного и ближнего ИК-диапазона. Фосфолипиды, входящие в состав клеточных мембран, – жидкокристаллические структуры, обладающие неустойчивым состоянием при температуре тела биообъекта около 37</w:t>
      </w:r>
      <w:r>
        <w:rPr>
          <w:rFonts w:eastAsia="Symbol" w:cs="Symbol" w:ascii="Symbol" w:hAnsi="Symbol"/>
        </w:rPr>
        <w:t></w:t>
      </w:r>
      <w:r>
        <w:rPr/>
        <w:t xml:space="preserve">С, весьма чувствительны к воздействию излучения электромагнитных волн всего оптического диапазона. Биологические жидкости, являясь сложными многокомпонентными системами и обладая свойствами жидких кристаллов, реагируют структурной альтерацией вещества даже на слабые внешние физические воздействия. Наличие в их составе, в частности, в крови, форменных элементов (эритроциты, лейкоциты, тромбоциты и др.) существенно повышает восприимчивость и чувствительность жидких сред организма к внешнему воздействию различных физических факторов, в том числе и низкоинтенсивному оптическому излучению (НОИ). В биологических жидкостях также имеются специфические фотоакцепторы, реагирующие на излучение определённой длины вол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При поглощении световой энергии в веществе возникают различные физические процессы, основными из которых являются внешний и внутренний фотоэффекты, электролитическая диссоциация молекул и их комплексов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поглощения света биоструктурами преобладающим процессом является внутренний фотоэффект, при котором один из электронов, находящийся на нижнем энергетическом уровне на связывающей орбитали, переходит на верхний энергетический уровень и переводит атом или молекулу в возбуждённое (синглетное или триплетное) состоя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проявлениями внутреннего фотоэффекта являются изменения электропроводности биоструктур (явление фотопроводимости) и возникновение разности потенциалов между различными участками освещаемого биообъекта (возникновение фотоэлектродвижущей силы фотоЭДС). Эти явления обусловлены фоторождением носителей заряда – электронов проводимости и дырок. В результате перехода в возбуждённое состояние части атомов или молекул облучаемого вещества происходит изменение диэлектрической проницаемости этого вещества (фотодиэлектрический эффек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ход внутриклеточного кислорода в возбуждённое состояние способствует увеличению количества окислительно-восстановительных реакций, протекающих с его участием, в частности, усиливается синтез АТФ в митохондриях. Увеличение количества АТФ в клетке позволяет запустить множество реакций с его участием. Активация ферментов в сочетании с большим количеством АТФ приводит к ускорению работы лизосом, увеличению синтеза белка на рибосомах. Активация мембранных белковых комплексов в сочетании с большим количеством АТФ увеличивает активный транспорт ионов через мембрану. За один цикл работы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K</w:t>
      </w:r>
      <w:r>
        <w:rPr/>
        <w:t xml:space="preserve">-насос изгоняет из клетки 3 ио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-насос – 2 иона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протонная помпа – 2 иона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. На каждый цикл работы активной транспортной системы расходуется 1 молекула АТФ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бразование электронных возбуждённых состояний приводит в конечном итоге к изменению энергетической активности клеточных мембран, к конформационным изменениям жидкокристаллических структур, к структурной альтерации жидких сред организма, к образованию продуктов фотолиза, к изменению pH среды, что в свою очередь является пусковым моментом целого комплекса биофизических и биохимических процессов. В результате увеличения активности мембран и образования пар электрон-дырка в межклеточном пространстве под действием света увеличивается электропроводность межклеточного ве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овательно, по изменению параметров электрической активности кожи человека, определяемых в ходе физиотерапевтического воздействия, можно судить об интенсивности процессов, им вызываемых, а значит и об эффективности сам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того, если воздействию подвергаются рецепторные поля кожи или биологически активные точки (БАТ), то весь комплекс перечисленных неспецифических изменений может привести к повышению или понижению возбудимости определённых рецепторов (элементов нервной системы) и тем самым изменить характер регуляторных влияний со стороны центральной нервной, вегетативной и гормональной систем на сердечно-сосудистую, иммунную и другие функциональные системы организм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Целью данной работы является создание автоматизированной системы для измерения электрических параметров кожи человека во время физиотерапевтического воздействия. Подобная система позволяет отслеживать изменения, происходящие в организме, и корректировать параметры воздействия в режиме реального времени. В сочетании с блоком физиотерапевтического воздействия она позволяет сформировать физиотерапевтический комплекс с обратной связью.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жа как проводник электрического тока весьма сложна по своим электрическим свойствам, обусловленным морфологическими особенностями строения кожи. В коже можно выделить три основных слоя: эпидермис, дерму  и подкожно-жировую клетчатку (рис.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Эпидермис </w:t>
      </w:r>
      <w:r>
        <w:rPr>
          <w:iCs/>
        </w:rPr>
        <w:t xml:space="preserve">– </w:t>
      </w:r>
      <w:r>
        <w:rPr/>
        <w:t>это многослойный плоский ороговевающий эпителий, толщина которого (0,03..1,5 мм) зависит от выполняемой функции. Дерма, или собственно кожа, толщиной 0,5..5 мм образована соединительной тканью. В ней различают сосочковый и сетчатый слои, которые переходят один в другой без резкой границы. Сосочковый слой образован рыхлой волокнистой неоформленной соединительной тканью, которая формирует конические сосочки, внедряющиеся в эпидермис и как бы прогибающие его базальную мембрану. Толщина сосочкового слоя – 0,3..0,6 мм. Богато снабжённый кровеносными сосудами сосочковый слой осуществляет питание эпидермиса, который лишён сосудов. В сосочках располагаются нервные окончания. Под сосочковым слоем находится сетчатый слой, который состоит из плотной неоформленной соединительной ткани, содержащей крупные пучки коллагеновых волокон, расположенных под углом друг к другу, образуя сеть. Его толщина – 0,4..0,7 мм. Между эпидермальными слоями кожи и дермой располагается базальная мембрана с явно выраженными свойствами избирательной проводимости.</w:t>
      </w:r>
    </w:p>
    <w:p>
      <w:pPr>
        <w:pStyle w:val="12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0" w:firstLine="709"/>
        <w:jc w:val="center"/>
        <w:rPr/>
      </w:pPr>
      <w:r>
        <w:rPr>
          <w:sz w:val="24"/>
        </w:rPr>
        <w:t>Рис. 1. Строение кожи</w:t>
      </w:r>
    </w:p>
    <w:p>
      <w:pPr>
        <w:pStyle w:val="Normal1"/>
        <w:spacing w:lineRule="auto" w:line="360"/>
        <w:ind w:left="0" w:firstLine="709"/>
        <w:jc w:val="center"/>
        <w:rPr/>
      </w:pPr>
      <w:r>
        <w:rPr>
          <w:sz w:val="24"/>
        </w:rPr>
        <w:t>1 – эпидермис, 2 – роговой слой, 3 – базальный слой, 4 – сосочковый слой, 5 – сальная железа, 6 – соединительнотканные волокна (коллагеновые, эластические и ретикулярные) и клетки, 7 – пучки миоцитов, 8 – волосяная луковица, 9 – дольки жировой ткани, 10 – сетчатый слой, 11 – корень волоса, 12 – потовая железа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нализ литературных данных и строения кожи показал, что при контакте измерительных электродов с поверхностью кожи низкочастотный электрический ток протекает по межклеточному пространству эпидермиса, а также двойного эпителиального слоя протоков потовых желёз. Удельная электропроводность кожи зависит от её гидратации и концентрации ионов в межклеточной жидкости.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  <w:t xml:space="preserve">Известно, что кожу человека можно представить в виде эквивалентной электрической схемы, представляющей собой параллельное соединение  проводимости и ёмкости, в общем случае нелинейных. В большинстве случаев применяется упрощённая модель, состоящая из линейных элементов, но отличающаяся низкой точностью описания реальных процессов. В данной работе предложена эквивалентная схема замещения кожи, учитывающая нелинейные эффекты электрохимической природы и позволяющая повысить точность измерения импеданса кожи. Предложенная модель представлена на рис. 2. </w:t>
      </w:r>
    </w:p>
    <w:p>
      <w:pPr>
        <w:pStyle w:val="12"/>
        <w:ind w:left="707" w:firstLine="709"/>
        <w:rPr/>
      </w:pPr>
      <w:r>
        <w:object w:dxaOrig="3105" w:dyaOrig="19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pt;margin-top:11.7pt;width:187.2pt;height:120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7800984" r:id="rId3"/>
        </w:object>
      </w:r>
      <w:r>
        <w:rPr/>
        <w:t>Рис. 2. Эквивалентная схема замещения биоткан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ённой схемы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момента времени согласно законам Кирхгофа справедливо уравнение: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– отсчёты тока и напря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момент времени, соответственно. При этом нелинейная проводимость представляется в виде: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: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ток в цепи зависит от напряжения и неизвестных коэффициентов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3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В общем виде можно записать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етодом наименьших квадратов: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то означает, что для любог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г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1..4) должно выполняться: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получаем систему из пяти линейных уравнений для определения неизвестных постоянных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770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шая данную систему при известных отсчётах тока и напряжения, можно определить коэффициенты математической модели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3, 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матизированная система измерения электродермальной активности представляет собой два независимых блока, один из которых измеряет электрический импеданс кожи человека в исследуемой точке, другой – кожно-гальваническую реакцию на пальцах ру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ический импеданс определяется согласно разработанной математической модели сопротивления кожи. Кожно-гальваническая реакция определяется психоэмоциональным состояние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счёта составляющих импеданса через кожу пропускается переменный ток в виде биполярного импульса специальной формы. Для соблюдения условия невозбужденя (интактности) необходимо, чтобы ток нарастал плавно. В качестве формы воздействующего сигнала выбран гауссов импульс, так как он наилучшим образом обеспечивает плавность нарастания измерительного тока. Таким образом, через два электрода, установленных на коже пациента, пропускается ток в виде двух гауссовых разнополярных импульсов (Рис. 3); кожно-гальваническая реакция (КГР) измеряется на постоянном ток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отехнически измерительные блоки идентичны (Рис. 4). Конструктивно каждый блок состоит из пластмассового корпуса, адаптера питания и электродов. Электроды для измерения импеданса снабжены датчиком силы нажа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е в работе блоков обеспечивается на алгоритмическом  уровне. При включении каждого блока в сеть производится калибровка измерительного тракта, которая занимает в среднем 10 секунд. После этого блок для измерения импеданса готов к работе, а блок для измерения КГР автоматически приступает к непрерывным измер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36067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Форма токового воздействия при измерении импеданса кожи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0375" cy="320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Внешний вид приборов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 измерения импеданса в точке производится при лёгком вдавливании подпружиненного контакта активного электрода. При этом происходит замыкание геркона датчика силы нажатия, и цифровой сигнал о начале измерения поступает на микро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LPC</w:t>
      </w:r>
      <w:r>
        <w:rPr>
          <w:rFonts w:cs="Times New Roman" w:ascii="Times New Roman" w:hAnsi="Times New Roman"/>
          <w:sz w:val="24"/>
          <w:szCs w:val="24"/>
        </w:rPr>
        <w:t xml:space="preserve">2214 с ядром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7. Получив сигнал начала измерения, микропроцессор передаёт по последовательному интерфейсу хранящиеся в памяти дискретные отсчёты токового воздействия на цифро-аналоговый преобразователь (ЦАП). Аналоговый сигнал с выхода ЦАП поступает на вход источника тока, который осуществляет пропускание тока заданной формы через пару электродов. При отсутствии измерения источник тока замкнут на внутренний резистор номиналом 2 МОм. Переключение между резистором и электродами осуществляется с помощью электромагнитного реле, работа которого также управляется микропроцессоро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рении фиксируется разность потенциалов между электродами, а также падение напряжения на резисторе известного номинала, через который протекает измерительный ток. Эти две разности потенциалов через блок предварительного усиления поступают в блок оцифровки, состоящий из двух сигма-дельта аналого-цифровых преобразователей. Оцифрованные значения напряжений одновременно поступают на микропроцессор, который сразу же пересчитывает отсчёты напряжения, снятого с известного резистора,  в отсчёты тока, протекающего через БО. По мере поступления отсчётов тока и напряжения микропроцессор осуществляет их фильтрацию с помощью КИХ-фильтра (окно Хэмминга), а также вычитание из отсчётов напряжения и тока смещения, зафиксированных в ходе калибровки. На основании поступивших отсчётов происходит вычисление коэффициентов математической модели методом Краме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ка, формируемая микропроцессором, состоит из отфильтрованных отсчётов тока и напряжения, полученных значений коэффициентов мате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линейной составляющей сопротивления исследуемой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0, а также напряжения и тока смещения, зафиксированных в ходе калибровки. Для защиты передаваемой информации от ошибок применяется особая схема кодирования, позволяющая не учитывать отсчёты, переданные по какой-то причине неправильно. Кодирование заключается в перемещении старшего бита каждого байта отсчёта в соответствующий ему бит байта-индикато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ая посылка передаётся через линию оптической развязки, обеспечивающую второй класс электробезопасности, в блок согласования с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интерфейсом, выполненный на базе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232С. Последняя передаёт её в персональный компьютер, осуществляющий отображение информации. Структурная схема блока измерения (на примере блока для измерения импеданса) представлена на рис. 5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фровки поступающих в компьютер данных в среде программирования С++</w:t>
      </w:r>
      <w:r>
        <w:rPr>
          <w:rFonts w:cs="Times New Roman" w:ascii="Times New Roman" w:hAnsi="Times New Roman"/>
          <w:sz w:val="24"/>
          <w:szCs w:val="24"/>
          <w:lang w:val="en-US"/>
        </w:rPr>
        <w:t>Builder</w:t>
      </w:r>
      <w:r>
        <w:rPr>
          <w:rFonts w:cs="Times New Roman" w:ascii="Times New Roman" w:hAnsi="Times New Roman"/>
          <w:sz w:val="24"/>
          <w:szCs w:val="24"/>
        </w:rPr>
        <w:t xml:space="preserve"> была разработана программа, которая позволяет не только отображать результаты измерения коэффициентов математической модели, но и производи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05095" cy="4074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4074120"/>
                          <a:chOff x="0" y="0"/>
                          <a:chExt cx="5205240" cy="40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524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2320" y="19080"/>
                            <a:ext cx="1035720" cy="264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1212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358440"/>
                            <a:ext cx="1035720" cy="69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ерсон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01480"/>
                            <a:ext cx="126756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Микропроцесс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PC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07160"/>
                            <a:ext cx="92016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л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шин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US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480240"/>
                            <a:ext cx="63108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207160"/>
                            <a:ext cx="92016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 оциф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480240"/>
                            <a:ext cx="6901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Источн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249480"/>
                            <a:ext cx="55692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илы наж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941040"/>
                            <a:ext cx="574560" cy="115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3682440"/>
                            <a:ext cx="150624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79520"/>
                            <a:ext cx="1148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снов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30040"/>
                            <a:ext cx="124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игна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начала 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8280" y="3798720"/>
                            <a:ext cx="12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560" y="3568680"/>
                            <a:ext cx="803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207880"/>
                            <a:ext cx="1036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редварительного уси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7106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17144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171440"/>
                            <a:ext cx="324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760" y="2322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760" y="2552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040" y="1860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171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6504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364320"/>
                            <a:ext cx="28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8592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7480" y="82476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82476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1400760"/>
                            <a:ext cx="920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птической развя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0360" y="16311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6120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6760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2207160"/>
                            <a:ext cx="8053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2240" y="310752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85pt;height:320.8pt" coordorigin="0,0" coordsize="8197,6416">
                <v:rect id="shape_0" stroked="f" o:allowincell="f" style="position:absolute;left:0;top:0;width:8196;height:6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55;top:30;width:1630;height:417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12;width:6160;height:489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5289;width:1630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ерсон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205;top:2207;width:199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Микропроцессо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PC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type="solid" color2="white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3476;width:144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нтролле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шин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US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232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756;width:993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3476;width:144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 оцифровк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1;top:756;width:1086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Источн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393;width:87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атч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илы нажат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1482;width:904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9;top:5799;width:23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11;top:755;width:180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снов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2;top:362;width:19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игна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начала измер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57,5982" to="7252,5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3;top:5620;width:126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198;top:3477;width:163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редварительного уси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8,1119" to="4561,1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5,1845" to="4925,3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6,1845" to="5290,3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6,3657" to="4197,3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6,4020" to="4197,4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2930" to="3112,34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1845" to="3475,2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575" to="2386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574" to="6916,5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2025" to="6916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4,1299" to="6374,2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8,1299" to="6372,1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;top:2206;width:144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птической развя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3,2569" to="2203,2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,2931" to="1118,3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,4201" to="1118,5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6;top:3476;width:126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лектрод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88,4894" to="3988,5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Структурная схема блока измер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вычисления вышеупомянутых коэффициентов, основываясь на полученных от прибора отсчётах тока и напряжения. При правильно проведённом измерении значения коэффициентов, полученные от прибора, совпадают с рассчитанными с помощью программы. Программа позволяет наглядно сравнить эти значения и сохраняет их в текстовый файл, а также осуществляет приём и запись данных от блока измерения КГР. Для синхронизации приборов используется системное время компьюте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рограммы являются текстовые файлы, содержащие в себе всю историю измерений как импеданса, так и КГР.</w:t>
      </w:r>
    </w:p>
    <w:p>
      <w:pPr>
        <w:pStyle w:val="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firstLine="709"/>
        <w:rPr>
          <w:color w:val="FF0000"/>
          <w:szCs w:val="24"/>
        </w:rPr>
      </w:pPr>
      <w:r>
        <w:rPr/>
        <w:t xml:space="preserve">Для апробации разработанного АПК были проведены экспериментальные исследования совместно с фотоматричной системой (ФМС), состоящей из </w:t>
      </w:r>
      <w:r>
        <w:rPr>
          <w:szCs w:val="24"/>
        </w:rPr>
        <w:t>200 диодов,  излучающих свет с длиной волны 660 нм (Рис. 6).</w:t>
      </w:r>
    </w:p>
    <w:p>
      <w:pPr>
        <w:pStyle w:val="12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итание ФМС осуществлялось от источника постоянного тока силой 1 А. </w:t>
      </w:r>
      <w:r>
        <w:rPr/>
        <w:t xml:space="preserve">Для оценки эффективности светового воздействия эксперименты выполнялись как для случая малого времени облучения (2  мин), так и для продолжительного промежутка времени (10 мин). Количество испытуемых – 18 человек, средний возраст – 21 год. 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jc w:val="center"/>
        <w:rPr/>
      </w:pPr>
      <w:r>
        <w:rPr/>
        <w:drawing>
          <wp:inline distT="0" distB="0" distL="0" distR="0">
            <wp:extent cx="3418840" cy="458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09"/>
        <w:jc w:val="center"/>
        <w:rPr/>
      </w:pPr>
      <w:r>
        <w:rPr/>
        <w:t>Рис. 6. Экспериментальная установка</w:t>
      </w:r>
    </w:p>
    <w:p>
      <w:pPr>
        <w:pStyle w:val="12"/>
        <w:ind w:firstLine="709"/>
        <w:rPr/>
      </w:pPr>
      <w:r>
        <w:rPr/>
        <w:t>Наиболее наглядные экспериментальные данные представлены на рис. 7 – ??</w:t>
      </w:r>
      <w:r>
        <w:rPr>
          <w:color w:val="FF0000"/>
        </w:rPr>
        <w:t xml:space="preserve"> </w:t>
      </w:r>
      <w:r>
        <w:rPr/>
        <w:t>На графиках представлена динамика изменения сопротивления и ёмкости до, во время и после облучения.</w:t>
      </w:r>
    </w:p>
    <w:p>
      <w:pPr>
        <w:pStyle w:val="12"/>
        <w:ind w:firstLine="709"/>
        <w:rPr/>
      </w:pPr>
      <w:r>
        <w:rPr/>
        <w:drawing>
          <wp:inline distT="0" distB="0" distL="0" distR="0">
            <wp:extent cx="4323715" cy="299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7. Динамика изменения ёмкости в точке акупунктуры (меридиан легких) у трёх испытуемых. Время облучения - 10 мин. </w:t>
      </w:r>
    </w:p>
    <w:p>
      <w:pPr>
        <w:pStyle w:val="12"/>
        <w:ind w:firstLine="709"/>
        <w:jc w:val="center"/>
        <w:rPr/>
      </w:pPr>
      <w:r>
        <w:rPr/>
        <w:drawing>
          <wp:inline distT="0" distB="0" distL="0" distR="0">
            <wp:extent cx="3899535" cy="2845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09"/>
        <w:jc w:val="center"/>
        <w:rPr/>
      </w:pPr>
      <w:r>
        <w:rPr/>
        <w:t>Рис. 8. Динамика изменения сопротивления в точке акупунктуры (меридиан легких) у трёх испытуемых. Время облучения - 10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566920" cy="3007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9. Динамика изменения ёмкости в точке акупунктуры. Меридиан трёх обогревателей. Время облучения - 10 мин.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229735" cy="2943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09"/>
        <w:jc w:val="center"/>
        <w:rPr/>
      </w:pPr>
      <w:r>
        <w:rPr/>
        <w:t>Рис. 10. Динамика изменения сопротивления в точке акупунктуры. Меридиан трёх</w:t>
      </w:r>
    </w:p>
    <w:p>
      <w:pPr>
        <w:pStyle w:val="12"/>
        <w:ind w:firstLine="709"/>
        <w:jc w:val="center"/>
        <w:rPr/>
      </w:pPr>
      <w:r>
        <w:rPr/>
        <w:t>обогревателей. Время облучения - 10 мин.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021455" cy="2745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1. Динамика изменения ёмкости в точке акупунктуры (меридиан трёх обогревателей). Время облучения - 10 мин.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910330" cy="285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2. Динамика изменения сопротивления в точке акупунктуры (меридиан трех обогревателей). Время облучения - 10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480560" cy="2659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3. Динамика изменения емкости в произвольной точке на руке. Время облучения -10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021455" cy="2611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4. Динамика изменения сопротивления в произвольной точке на руке. Время облучения -10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971415" cy="3390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7" w:firstLine="709"/>
        <w:rPr/>
      </w:pPr>
      <w:r>
        <w:rPr/>
        <w:t>Рис. 15. Динамика изменения КРГ. Время воздействия – 10 ми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случае времени облучения 2 мин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996055" cy="2628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5. Динамика изменения ёмкости в точке акупунктуры (меридиан легких). Время облучения – 2 мин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163185" cy="2727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 16. Динамика изменения сопротивления в точке акупунктуры. Время облучения – 2 мин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488815" cy="2878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17. Динамика изменения емкости в точке акупунктуры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ремя облучения – 2 мин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996055" cy="28746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8. Динамика изменения сопротивления в точке акупунктуры. Время облучения – 2 мин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175760" cy="2722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19. Динамика изменения емкости в точке акупунктуры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ремя облучения – 2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783965" cy="27476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20. Динамика изменения сопротивления в точке акупунктуры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ремя воздействия – 2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413250" cy="27489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21. Динамика изменения емкости в произвольной точке на руке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ремя облучения - 2 мин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003675" cy="25723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22. Динамика изменения сопротивления в произвольно выбранной точке. Время облучения -2 мин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и вывод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фики изменений электрических параметров кожи в ТА имеют относительно гладкий и чёткий вид, с очевидным трендом; графики изменения электрических параметров кожи вне ТА имеют гораздо более стохастический характер, с очень большими изменениями значений  сопротивления и ёмкости за промежуток между измерениями, поэтому измерение отклика организма на внешнее воздействие по изменению параметров именно ТА является предпочтительны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жно-гальваническая реакция во время воздействия значительно не меняется, следовательно, изменение электрических параметров кожи во время воздействия связано не с изменением психоэмоционального состояния пациента, а только с объективными изменениями, происходящими в организме при физиотерапевтическом воздействии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олжительность облучения оказывает влияние на изменение электрических характеристик кожи: при воздействии в течение 2 минут ёмкость практически не изменилась; проводимость изменилась в среднем на 50%. При воздействии в течение 10 минут ёмкость увеличивалась в среднем на 75%, проводимость увеличилась в среднем на 80%. Максимальные изменения ёмкости – в 2,4 раза, максимальное изменение проводимости – в 9 раз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дальнейших исследований предполагается построение зависимости «доза – эффект» как для фотоматричного воздействия, так и для других видов физиотерапевтических воздействий. Применение разработанной системы в виде обратной связи при физиотерапевтических воздействиях значительно расширит область применения физиотерапии на практике, что, в свою очередь, позволит уменьшить долю медикаментозного лечения и количество инвазивных процедур в медицине. 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38:00Z</dcterms:created>
  <dc:creator>Alexandra</dc:creator>
  <dc:description/>
  <cp:keywords/>
  <dc:language>en-US</dc:language>
  <cp:lastModifiedBy>Karpukhin</cp:lastModifiedBy>
  <cp:lastPrinted>2007-12-09T19:41:00Z</cp:lastPrinted>
  <dcterms:modified xsi:type="dcterms:W3CDTF">2007-12-10T16:56:00Z</dcterms:modified>
  <cp:revision>33</cp:revision>
  <dc:subject/>
  <dc:title>Оценка эффективности физиотерапевтического воздействия на основе измерения электродермальной активности</dc:title>
</cp:coreProperties>
</file>